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1587500" cy="219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907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572000" cy="2372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SN  1257-3957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6889750" cy="151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2" r="-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00"/>
          <w:sz w:val="40"/>
        </w:rPr>
        <w:t xml:space="preserve">   </w:t>
      </w:r>
      <w:r>
        <w:rPr>
          <w:b/>
          <w:i/>
          <w:color w:val="000000"/>
          <w:sz w:val="40"/>
        </w:rPr>
        <w:t>- N° Spécial  NS xx  –  décembre 2005 -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lang w:val="en-US" w:eastAsia="en-US"/>
        </w:rPr>
      </w:pPr>
      <w:r>
        <w:rPr>
          <w:b/>
          <w:i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6889750" cy="151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2" r="-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Indent"/>
        <w:tabs>
          <w:tab w:val="clear" w:pos="709"/>
          <w:tab w:val="right" w:pos="10260" w:leader="none"/>
        </w:tabs>
        <w:ind w:left="4140" w:hanging="1980"/>
        <w:rPr>
          <w:b/>
          <w:b/>
          <w:bCs/>
          <w:sz w:val="32"/>
        </w:rPr>
      </w:pPr>
      <w:r>
        <w:rPr>
          <w:b/>
          <w:bCs/>
          <w:sz w:val="32"/>
        </w:rPr>
        <w:t>E. Ravaud : L’approche discontinue en mécanique des milieux granulaires</w:t>
        <w:tab/>
        <w:t>1</w:t>
      </w:r>
    </w:p>
    <w:p>
      <w:pPr>
        <w:pStyle w:val="Normal"/>
        <w:ind w:left="4140" w:hanging="19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3"/>
        <w:ind w:left="5580" w:right="339" w:hanging="2340"/>
        <w:jc w:val="right"/>
        <w:rPr/>
      </w:pPr>
      <w:r>
        <w:rPr>
          <w:b/>
          <w:sz w:val="38"/>
        </w:rPr>
        <w:t>p</w:t>
      </w:r>
      <w:r>
        <w:rPr>
          <w:b/>
          <w:sz w:val="30"/>
        </w:rPr>
        <w:t xml:space="preserve">oudres et </w:t>
      </w:r>
      <w:r>
        <w:rPr>
          <w:b/>
          <w:sz w:val="38"/>
        </w:rPr>
        <w:t>g</w:t>
      </w:r>
      <w:r>
        <w:rPr>
          <w:b/>
          <w:sz w:val="30"/>
        </w:rPr>
        <w:t>rains</w:t>
      </w:r>
      <w:r>
        <w:rPr>
          <w:sz w:val="24"/>
        </w:rPr>
        <w:t xml:space="preserve"> est une publication centrée sur l’Etude de la Micromécanique des Milieux Granulaires. Elle  est protégée par les droits d’auteur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03860</wp:posOffset>
                </wp:positionV>
                <wp:extent cx="6105525" cy="10058400"/>
                <wp:effectExtent l="5080" t="508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058400"/>
                          <a:chOff x="0" y="0"/>
                          <a:chExt cx="6105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1486080"/>
                          </a:xfrm>
                          <a:prstGeom prst="rect">
                            <a:avLst/>
                          </a:prstGeom>
                          <a:solidFill>
                            <a:srgbClr val="aecff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etin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nouncemen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wders &amp; Grains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lorado School of Mines, CO,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ganized by Pr H.J. Nakagaw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0"/>
                            <a:ext cx="6105600" cy="731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105600" cy="64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515280"/>
                              <a:ext cx="608724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2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cffc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poudres  &amp;  grain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0"/>
                                <a:ext cx="4487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cfe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Pierre 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vesqu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0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Editeur   Laboratoire de Mécanique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 Sols-Structures-Maté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Ecole centrale de Paris          92295 Châtenay-Malabry         FRANC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Wingdings" w:hAnsi="Wingdings" w:eastAsia="Wingdings" w:cs="Wingdings"/>
                                      <w:color w:val="0000FF"/>
                                      <w:lang w:val="fr-FR" w:bidi="ar-SA"/>
                                    </w:rPr>
                                    <w:t>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Wingdings" w:cs="Wingdings" w:ascii="Times New Roman" w:hAnsi="Times New Roman"/>
                                      <w:color w:val="0000FF"/>
                                      <w:lang w:val="fr-FR" w:bidi="ar-SA"/>
                                    </w:rPr>
                                    <w:t xml:space="preserve">  33 (0)1 41 13 12 18         Fax : 33 (0)1 41 13 14 4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Wingdings" w:cs="Wingdings"/>
                                      <w:color w:val="0000FF"/>
                                      <w:lang w:val="fr-FR" w:bidi="ar-SA"/>
                                    </w:rPr>
                                    <w:t>e-mail : evesque@mssmat.ecp.f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8pt;width:480.75pt;height:792pt" coordorigin="0,-636" coordsize="9615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ecffc" stroked="t" o:allowincell="f" style="position:absolute;left:0;top:-636;width:9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eeting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nouncement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wders &amp; Grains 20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lorado School of Mines, CO, U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ganized by Pr H.J. Nakagaw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13003"/>
                  <v:stroke color="white" weight="9360" joinstyle="miter" endcap="flat"/>
                  <w10:wrap type="none"/>
                </v:shape>
                <v:group id="shape_0" style="position:absolute;left:0;top:3684;width:9615;height:11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684;width:9614;height:102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0;top:13944;width:9586;height:1260">
                    <v:shape id="shape_0" fillcolor="#aecffc" stroked="t" o:allowincell="f" style="position:absolute;left:0;top:13944;width:264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oudres  &amp;  grain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#513003"/>
                      <v:stroke color="white" weight="9360" joinstyle="miter" endcap="flat"/>
                      <w10:wrap type="none"/>
                    </v:shape>
                    <v:shape id="shape_0" fillcolor="#deecfe" stroked="t" o:allowincell="f" style="position:absolute;left:2519;top:13944;width:7066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ierre 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vesque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Editeur   Laboratoire de Mécanique: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Sols-Structures-Maté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Ecole centrale de Paris          92295 Châtenay-Malabry         FRANC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Wingdings" w:hAnsi="Wingdings" w:eastAsia="Wingdings" w:cs="Wingdings"/>
                                <w:color w:val="0000FF"/>
                                <w:lang w:val="fr-FR" w:bidi="ar-SA"/>
                              </w:rPr>
                              <w:t>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Wingdings" w:cs="Wingdings" w:ascii="Times New Roman" w:hAnsi="Times New Roman"/>
                                <w:color w:val="0000FF"/>
                                <w:lang w:val="fr-FR" w:bidi="ar-SA"/>
                              </w:rPr>
                              <w:t xml:space="preserve">  33 (0)1 41 13 12 18         Fax : 33 (0)1 41 13 14 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Wingdings" w:cs="Wingdings"/>
                                <w:color w:val="0000FF"/>
                                <w:lang w:val="fr-FR" w:bidi="ar-SA"/>
                              </w:rPr>
                              <w:t>e-mail : evesque@mssmat.ecp.fr</w:t>
                            </w:r>
                          </w:p>
                        </w:txbxContent>
                      </v:textbox>
                      <v:fill o:detectmouseclick="t" type="solid" color2="#211301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664" w:hanging="540"/>
        <w:rPr>
          <w:b/>
          <w:b/>
          <w:i/>
          <w:i/>
          <w:color w:val="0000FF"/>
          <w:sz w:val="32"/>
          <w:lang w:val="en-GB"/>
        </w:rPr>
      </w:pPr>
      <w:r>
        <w:rPr>
          <w:b/>
          <w:i/>
          <w:color w:val="0000FF"/>
          <w:sz w:val="32"/>
          <w:lang w:val="en-GB"/>
        </w:rPr>
        <w:t>Previous Powders &amp; Grains proceeding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540" w:right="664" w:hanging="540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  <w:t xml:space="preserve">      </w:t>
      </w:r>
      <w:r>
        <w:rPr>
          <w:b/>
          <w:color w:val="0000FF"/>
          <w:sz w:val="20"/>
          <w:lang w:val="en-GB"/>
        </w:rPr>
        <w:t>Powders &amp; Grains 89, J. Biarez &amp; R. Gourvès ed., Balkema, Rotterdam, (19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664" w:hanging="540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  <w:t xml:space="preserve">      </w:t>
      </w:r>
      <w:r>
        <w:rPr>
          <w:b/>
          <w:color w:val="0000FF"/>
          <w:sz w:val="20"/>
          <w:lang w:val="en-GB"/>
        </w:rPr>
        <w:t>Powders &amp; Grains 93, C. Thornton ed., Balkema, Rotterdam, (19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664" w:hanging="540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  <w:t xml:space="preserve">      </w:t>
      </w:r>
      <w:r>
        <w:rPr>
          <w:b/>
          <w:color w:val="0000FF"/>
          <w:sz w:val="20"/>
          <w:lang w:val="en-GB"/>
        </w:rPr>
        <w:t>Powders &amp; Grains 97, R.P. Behringer &amp; J.T. Jenkins ed., Balkema, Rotterdam, (199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664" w:hanging="540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  <w:t xml:space="preserve">      </w:t>
      </w:r>
      <w:r>
        <w:rPr>
          <w:b/>
          <w:color w:val="0000FF"/>
          <w:sz w:val="20"/>
          <w:lang w:val="en-GB"/>
        </w:rPr>
        <w:t>Powders &amp; Grains 2001, Y. Kishino ed., Balkema, Rotterdam, (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664" w:hanging="540"/>
        <w:rPr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  <w:t xml:space="preserve">      </w:t>
      </w:r>
      <w:r>
        <w:rPr>
          <w:b/>
          <w:color w:val="0000FF"/>
          <w:sz w:val="20"/>
          <w:lang w:val="en-GB"/>
        </w:rPr>
        <w:t>Powders &amp; Grains 2005, R.Garcia-Rojo, H.J.Herrmann, S. McNamara, eds., Balkema, Rotterdam, (2005)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12:00Z</dcterms:created>
  <dc:creator>evesque</dc:creator>
  <dc:description/>
  <dc:language>en-US</dc:language>
  <cp:lastModifiedBy>evesque</cp:lastModifiedBy>
  <cp:lastPrinted>2002-10-18T09:13:00Z</cp:lastPrinted>
  <dcterms:modified xsi:type="dcterms:W3CDTF">2005-09-08T14:33:00Z</dcterms:modified>
  <cp:revision>5</cp:revision>
  <dc:subject/>
  <dc:title> </dc:title>
</cp:coreProperties>
</file>